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学生疫情防控承诺书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在新型冠状病毒感染的肺炎疫情防控背景下，我本人作为廊坊卫生职业学院的一名学生，应当切实履行防控疫情的安全责任，本人郑重承诺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自觉遵守国家、省、市、区以及学校出台的疫情防控各项规定，并无条件地严格执行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在学校实行封闭式管理时，自觉遵守学院防疫防控的相关规定。自觉进行每天健康打码，一旦出现发热、咳嗽等症状，自觉到医院发热门诊就诊，并第一时间向辅导员报告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保证本人在近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中未有疫情重点地区旅居史，未有确诊或疑似病例密切接触史，未有境外人员密切接触史，并居家隔离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天以上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防疫期间严格执行相关规定，不串门、不聚餐、不参加聚众等活动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控制信息编制、发布、转发等行为，做到不造谣、不信谣、不传谣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做好自身的防疫心理健康指导，疏导恐惧心理，保持与学院辅导员的信息沟通和联系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以上承诺，主动接受学院监督，并承担相关责任。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承诺人：</w:t>
      </w:r>
    </w:p>
    <w:p>
      <w:pPr>
        <w:pStyle w:val="Normal"/>
        <w:ind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01:59Z</dcterms:created>
  <dc:creator>Administrator</dc:creator>
  <dc:description/>
  <dc:language>en-US</dc:language>
  <cp:lastModifiedBy>Administrator</cp:lastModifiedBy>
  <dcterms:modified xsi:type="dcterms:W3CDTF">2020-09-24T08:02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